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6.11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34, 152, 261, 285, 289, 30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по позиции № 29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14, 321-322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15-320, 323-325 в План закупок товаров, работ, услуг ПАО «Башинформсвяз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11-26T13:19:00Z</dcterms:modified>
  <cp:revision>3789</cp:revision>
  <dc:subject/>
  <dc:title/>
</cp:coreProperties>
</file>